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Tôi đã chọn con đường thành tín, đặt mạng lệnh Chúa trước mặt tôi.”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>(Thi Thiên 119:30)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Bạn cần trung tín đọc mỗi ngày trong thì giờ riêng, xin Chúa soi sáng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3/2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40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ừ khi Chúa truyền cho Môi-se dựng đền tạm cho đến khi dựng xong là bao lâu? 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hi lễ xức dầu cho A-rôn và các con trai của ông nhằm mục đích gì? 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ôi-se hoàn tất mọi việc, theo hướng dẫn của ai? 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ự vinh hiển của Chúa thể hiện như thế nào? 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4/2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ô-ma 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ao-lô viết thư này cho ai? 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n lành là gì? 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o bạn, người “không lo nhìn biết Đức Chúa Trời” là người như thế nào? 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Tư 5/2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ô-ma 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ẽ đoán xét những việc kín nhiệm của con người? 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hi nào danh Chúa bị người ngoại xúc phạm? 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cho biết Đức Chúa Trời quan tâm đến con người chân thật bên trong? 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6/2/202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ô-ma 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ục đích của luật pháp là gì? 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u khi đọc đoạn Kinh Thánh này, bạn sẽ nói về sự cứu rỗi cho người chưa tin Chúa như thế nào? 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Sáu 7/2//202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ô-ma 4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p-ra-ham được xưng công bình do việc làm hay do đức tin? 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a-vít được xưng công bình là do ông không phạm tội hay là do tội lỗi ông được Chúa tha? 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hờ đâu mà bạn biết chắc mình được Chúa kể là người công bình?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ảy 8/2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ô-ma 5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liệt kê 3 điều chúng ta có thể khoe mình được ghi trong câu 1-11. 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ì sao chúng ta có thể khoe mình về hoạn nạn mình chịu? 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ừ câu 12-21 nói đến tội lỗi và ân điển qua hai nhân vật nào? 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9/2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ô-ma 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u khi đọc đoạn Kinh Thánh này, xin bạn cho biết cuộc sống mới là cuộc sống như thế nào? 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Bạn có trải qua kinh nghiệm này cho cuộc đời mình không? 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ền công trả cho tội lỗi là gì? ___________________________</w:t>
      </w:r>
    </w:p>
    <w:sectPr>
      <w:type w:val="nextPage"/>
      <w:pgSz w:orient="landscape" w:w="792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3:45:00Z</dcterms:created>
  <dc:creator>User</dc:creator>
  <dc:description/>
  <cp:keywords/>
  <dc:language>en-US</dc:language>
  <cp:lastModifiedBy>Danha</cp:lastModifiedBy>
  <cp:lastPrinted>2020-01-31T13:49:00Z</cp:lastPrinted>
  <dcterms:modified xsi:type="dcterms:W3CDTF">2020-02-03T02:33:00Z</dcterms:modified>
  <cp:revision>34</cp:revision>
  <dc:subject/>
  <dc:title>Thứ Hai 8/5/2017</dc:title>
</cp:coreProperties>
</file>